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</w:rPr>
      </w:pPr>
      <w:r>
        <w:rPr>
          <w:color w:val="FF0000"/>
        </w:rPr>
        <w:t>ALASKA HIGHWAY FATALITI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highlight w:val="yellow"/>
        </w:rPr>
        <w:t>6 YEAR STATISTICS</w:t>
      </w:r>
      <w:r>
        <w:rPr/>
        <w:t xml:space="preserve">   </w:t>
      </w:r>
      <w:r>
        <w:rPr>
          <w:sz w:val="24"/>
        </w:rPr>
        <w:t>as of 7/5/05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ab/>
        <w:tab/>
        <w:t xml:space="preserve">         38%                 42%                  50%                  79%                   77%         Overall Seat Belt U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ab/>
        <w:tab/>
        <w:t xml:space="preserve">      59% / 63      62% / 55            61% / 54           52% / 52          54% / 54          % of deaths not using SB/Deaths</w:t>
        <w:tab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7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812"/>
        <w:gridCol w:w="1011"/>
        <w:gridCol w:w="1010"/>
        <w:gridCol w:w="1011"/>
        <w:gridCol w:w="1016"/>
        <w:gridCol w:w="1004"/>
      </w:tblGrid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onth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Total Injury Crashes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2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4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ary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ary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ember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er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mber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color w:val="0000FF"/>
          <w:sz w:val="16"/>
        </w:rPr>
        <w:t>% alcohol</w:t>
        <w:tab/>
        <w:t xml:space="preserve">         53%                  53%                  41%                  33%                31%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firstLine="720"/>
        <w:rPr>
          <w:color w:val="0000FF"/>
          <w:sz w:val="16"/>
        </w:rPr>
      </w:pPr>
      <w:r>
        <w:rPr>
          <w:color w:val="0000FF"/>
          <w:sz w:val="16"/>
        </w:rPr>
        <w:t>* The reported numbers do change from month to month due to late accident reports…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at Belts Save Lives…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Since 1964 – 3,813 Alaskans Have Lost Their Lives in Highway Accident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aska Highway Safety Office – 3132 Channel Drive #145 – Juneau, Alaska  99801</w:t>
      </w:r>
    </w:p>
    <w:p>
      <w:pPr>
        <w:pStyle w:val="Heading3"/>
        <w:rPr/>
      </w:pPr>
      <w:r>
        <w:rPr/>
        <w:t>Phone 907-465-4374    Fax  907-465-4030    Email  Don_Smith@dot.state.ak.us</w:t>
      </w:r>
    </w:p>
    <w:p>
      <w:pPr>
        <w:pStyle w:val="Heading3"/>
        <w:rPr/>
      </w:pPr>
      <w:r>
        <w:rPr/>
        <w:t>Don Smith -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36:00Z</dcterms:created>
  <dc:creator>dlsmith</dc:creator>
  <dc:description/>
  <dc:language>en-US</dc:language>
  <cp:lastModifiedBy>jwmanly</cp:lastModifiedBy>
  <cp:lastPrinted>2005-06-01T11:32:00Z</cp:lastPrinted>
  <dcterms:modified xsi:type="dcterms:W3CDTF">2005-07-14T17:36:00Z</dcterms:modified>
  <cp:revision>2</cp:revision>
  <dc:subject/>
  <dc:title>ALASKA HIGHWAY FATALITIES</dc:title>
</cp:coreProperties>
</file>